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711:62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РШЕНСТВОВАНИЕ </w:t>
      </w:r>
      <w:r>
        <w:rPr>
          <w:caps/>
          <w:sz w:val="28"/>
          <w:szCs w:val="28"/>
        </w:rPr>
        <w:t>экономической ОЦЕНКИ эколог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ЕЗОПАСНОСТИ В СИСТЕМЕ ПРИРОДОПОЛЬЗОВАНИЯ НА ЖЕЛЕЗНОДОРОЖНОМ ТРАНСПОРТ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.Л. Кузина, Ю.А. Тагильц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цесс принятия управленческих (природоохранных) решений значительное влияние оказывает неуклонное стремление к достижению материальной выгоды, получению дохода, прибыли, увеличению капитала, стоимости. На характер движущих сил развития системы природопользования на железнодорожном транспорте влияют особенности способа хозяйствования, а также установление права собственности на сооружаемые объекты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ая задача развития системы природопользования на железнодорожном транспорте неразрывно должна быть связана с главной задачей экологии человека в целом, основой которой является поддержание равновесия внутри человечества и внешним миром, его средой[1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функционирование системы природопользования зависит от оптимального использования  эколого-экономических условий деятельности предприятий железнодорожного транспорта, к которым относя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я инвестиционной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а инвестиционной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естиционная полити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измы и инструменты стимулирования экономического роста и мобилизации ресурс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колого-экономическая оценка природопользования объектов железнодорожного 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тановимся более подробно на каждом из направлений и сформулируем особенности подхода к экономической оценке экологической безопасности в системе природопользования на железнодорожном транспорте. В условиях, когда энергосырьевая направленность инвестиций приводит к деформации структуры национальной экономики, без инновационной направленности инвестиций невозможно обеспечить качественный экономический рост. Поскольку основной движущей силой экономического развития выступает научно-технический прогресс, то инновационное и природоохранное направления инвестиционной деятельности в железнодорожной отрасли становятся ключев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инально меняется структура инвестиционной природоохранной деятельности. Вместо традиционных направлений, ее структура определяется сокращением потерь и уменьшением негативного воздействия на компоненты окружающей среды, сохранением природных ресурсов и потенциала окружающей сре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личие от традиционного подхода, когда инвестиционная деятельность опиралась на государственную поддержку и поддержку частных инвесторов, инвестиционная природоохранная политика в системе природопользования на железнодорожном транспорте направлена на осуществление ее за счет собственных источников, а также за счет сокращения расходов на устранение последствий негативного влияния на окружающую среду урбанизированных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отношений собственности, рост доходов, прибыли, и собственного капитала, сокращение экологического ущерба, рост заинтересованности в обеспечении экологической безопасности и повышении эколого-экономической эффективности деятельности становятся основными механизмами и инструментами стимулирования экономического роста и повышения эффективности использования ресурсов в системе природопользования на железнодорожном транспор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эколого-экономической оценке функционирования объектов при традиционном подходе, включающей расчет дисконтированного дохода, индекса доходности, внутренней нормы доходности и срока окупаемости проекта, в системе природопользования предлагается при принятии управленческих решений использовать такие показатели, как экономический показатель экологической безопасности природопользования и критерий эколого-экономической безопасности урбанизированных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природопользования на железнодорожном транспорте выделим основные направления совершенствования экономической оценки экологической безопасности функционирования объектов: во-первых, формирование инвестиционных ресурсов для осуществления экономически эффективной и экологически безопасной хозяйственной деятельности предприятий железнодорожного транспорта; во-вторых, получение эколого-экономического эффекта от сокращения ущерба окружающей среде и уменьшения негативного влияния на социальную подсистему; в-третьих, обеспечение социального эффекта на основе удовлетворения общественных потребностей в процессе экологически безопасной хозяйственной деятельности железнодорожного  транспорта в условиях окупаемости затрат на ее осуществление; в-четвертых, определение социо-эколого-экономического эффективности в качестве критерия экономической оценки экологической безопасности функционирования железнодорожного транспорта [3]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Таким образом, достижения научно-технической мысли без вложений средств не могут быть реализованы и отражают взаимосвязь и взаимозависимость природоохранных инноваций и инвестиций в системе природопользования на железнодорожном транспорте. Стратегия инвестиционной природоохранной деятельности должна иметь своей целью получение социо-эколого-экономического эффекта от сокращения ущерба окружающей среде и рост эколого-экономической эффективности, определение которой предлагается вести, исходя из абсолютного экономического показателя экологической безопасности природопользования, с помощью критерия экономической оценки экологической безопасности функционирования объектов железнодорожного транспорт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ельбах С.В. Развитие транспортной инфраструктуры – основа модернизации региональной экономики // Проблемы современной экономики. 2013. № 2. С. 215-216.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 xml:space="preserve">Кузина Е.Л. Обоснование подходов к решению проблемы влияния железнодорожного транспорта на экономическую безопасность страны // Инженерный вестник Дона. 2011. № 4, - 0,5 п.л.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http://ivdon.ru/ru/magazine/archive/n4y2011</w:t>
        </w:r>
      </w:hyperlink>
      <w:r>
        <w:rPr>
          <w:sz w:val="28"/>
          <w:szCs w:val="28"/>
        </w:rPr>
        <w:t xml:space="preserve"> (23.10.2014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узина Е.Л. Разработка критерия оценки влияния транспортных факторов на эколого-экономическую безопасность страны // Инженерный вестник Дона. 2012.№1 - 0,5 п.л. [Электронный ресурс]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RL: http://www.ivdon.ru/ru/magazine/archive/n1y2012/691 (21.11.2014).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>Макеев В.А. Экономика транспорта региона. - Ростов-н/Д: СКНЦ ВШ, 2001.- 22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eastAsia="MS Mincho;‚l‚r –ѕ’©" w:cs="Times New Roman"/>
      <w:sz w:val="28"/>
      <w:szCs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‚l‚r –ѕ’©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ru/magazine/archive/n4y20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42:00Z</dcterms:created>
  <dc:creator>М5100</dc:creator>
  <dc:description/>
  <cp:keywords/>
  <dc:language>en-US</dc:language>
  <cp:lastModifiedBy>User</cp:lastModifiedBy>
  <dcterms:modified xsi:type="dcterms:W3CDTF">2014-12-21T19:42:00Z</dcterms:modified>
  <cp:revision>2</cp:revision>
  <dc:subject/>
  <dc:title>УДК 711:625</dc:title>
</cp:coreProperties>
</file>